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ЖДЕСТВЕНСКИЕ КАНИКУЛЫ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32"/>
          <w:szCs w:val="30"/>
        </w:rPr>
      </w:pPr>
      <w:r>
        <w:rPr>
          <w:rFonts w:cs="Arial"/>
          <w:b/>
          <w:i/>
          <w:iCs/>
          <w:sz w:val="32"/>
          <w:szCs w:val="30"/>
        </w:rPr>
        <w:t>с 4 января по 10 января 2011 г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483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 пожаловать в клуб! Ежеднев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лашаем ребят в игротеку. Лепим, рисуем, строим, разучиваем стихи и песни, одним словом, готовимся к встрече светлого праздника – Рождества Христов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Ваш выбор (за дополнительную плату)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улка на лыжах по сказочному лесу; катание на санках, ледянках;  настольный теннис; сауна; бильярд; пневматический тир; тренажёрный зал; поездка на горнолыжный спуск «Николина гор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еозал: 10.00 – мультфильм, 15.00 и 19.30 – DVD филь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йте все, что Вам по душе!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янва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22"/>
              </w:rPr>
            </w:pPr>
            <w:r>
              <w:rPr>
                <w:sz w:val="22"/>
              </w:rPr>
              <w:t>Символ года «Котенок» приглашает на танцевально-развлекательную  программу «С Новым годом! Или ловите момент!» Игры, конкурсы, розыгрыши призо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янва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Мышкин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глашаем ребят в игротеку. Кружок «Оч`умелые ручки». 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яя тусовка «Гори, гори ясно!». Берег р.Волги. (по погоде)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:00</w:t>
            </w:r>
          </w:p>
        </w:tc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вечер «А мы такие, зажигаем!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янва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убная площадь. «С Новым голом, товарищи!». Мини-футбол, турнир  «Керлинг по-русски»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атимся с ветерком! Катание на «Снежном экспрессе»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День подарков по случаю...» РОЖДЕСТВЕНСКАЯ ЕЛКА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ы и подарки от Деда Мороза. Встреча со сказочными героями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аем кататься на санях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се песни о главном». Караоке час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нцевально-развлекательная программа «Рождественское Шоу для тех, кому Хорошоу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грамме: танцевальный коллектив «Восточные сказки» (г.Ярославль), интерактивные игры,  гадания,  песни и танцы до первой Звезды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янва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ОЖДЕСТВОМ ХРИСТОВЫМ!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ТОЛГСКИЙ МОНАСТЫРЬ.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ская Деда Мороза. Конкурс снежных скульптур (при соответствующей погоде).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ночных забав катание на санях освежит Ваши головы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одное гулянье на клубной площади  «Молодецким потехам мороз не помеха!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ы, забавы, шутки, веселые конкурсы с аниматорами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м и танцуем вместе с ансамблем казачьей песни «Чарочка».  Побалуемся горячим чайком с блинами (входит в стоимость путевки), шашлычком под водочку (за доп.плату)!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аем кататься на «Снежном экспрессе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о-развлекательный вечер «Гулять так гулять!» Конкурсы, праздничные розыгрыши, игры, и конечно танцы-танцы-танцы! Живой звук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отека «Green Forest»  приглашает самых стойких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янва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ОЖДЕСТВЕНСКИЕ СВЯТ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Тутаев (правый берег)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лашаем в игротеку. Пластилиновые фантазии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гостях у сказки». Кукольный спектакль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развлекательная программа «Суженый, кто ты?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вечер «Прощальная гастроль!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января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азочный отдых! Свободное врем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лыжный спуск «Николина гора» находится в 10 км от пансионата и ждет любителей и профессионалов горнолыжного спорта.</w:t>
            </w:r>
          </w:p>
        </w:tc>
      </w:tr>
      <w:tr>
        <w:trPr>
          <w:trHeight w:val="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января </w:t>
            </w:r>
          </w:p>
        </w:tc>
      </w:tr>
      <w:tr>
        <w:trPr>
          <w:trHeight w:val="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ча номеров. Отъезд. Счастливого пути!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имание! Выездные экскурсии по заявке за дополнительную плату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/>
      <w:iCs/>
      <w:color w:val="008080"/>
      <w:sz w:val="3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6:00Z</dcterms:created>
  <dc:creator>Karjer-2</dc:creator>
  <dc:description/>
  <dc:language>en-US</dc:language>
  <cp:lastModifiedBy>Karjer-2</cp:lastModifiedBy>
  <dcterms:modified xsi:type="dcterms:W3CDTF">2010-10-14T12:28:00Z</dcterms:modified>
  <cp:revision>2</cp:revision>
  <dc:subject/>
  <dc:title>РОЖДЕСТВЕНСКИЕ КАНИКУЛЫ </dc:title>
</cp:coreProperties>
</file>