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3149"/>
      </w:tblGrid>
      <w:tr>
        <w:trPr/>
        <w:tc>
          <w:tcPr>
            <w:tcW w:w="7515" w:type="dxa"/>
            <w:tcBorders/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51.05pt;width:521.8pt;height:50.95pt;mso-wrap-style:none;v-text-anchor:middle;mso-position-vertical:top" type="_x0000_t136">
            <v:path textpathok="t"/>
            <v:textpath on="t" fitshape="t" string="НОВОГОДНИЙ БАЛ У ГРАФА ОРЛОВСКОГО или ВСЯ ПРАВДА О ЛЕТУЧИХ МЫШАХ" style="font-family:&quot;Impact&quot;;font-size:14pt"/>
            <v:fill o:detectmouseclick="t" color2="blue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pict>
          <v:shape id="shape_0" fillcolor="red" stroked="t" o:allowincell="f" style="position:absolute;margin-left:0pt;margin-top:-11.45pt;width:75.5pt;height:11.35pt;mso-wrap-style:none;v-text-anchor:middle;mso-position-vertical:top" type="_x0000_t136">
            <v:path textpathok="t"/>
            <v:textpath on="t" fitshape="t" string="30 декабря 2010" style="font-family:&quot;Arial&quot;;font-size:10pt"/>
            <v:fill o:detectmouseclick="t" color2="#750000"/>
            <v:stroke color="#cc00cc" weight="9360" joinstyle="miter" endcap="flat"/>
            <v:shadow on="t" obscured="f" color="gray"/>
            <w10:wrap type="square"/>
          </v:shape>
        </w:pict>
      </w:r>
      <w:r>
        <w:rPr>
          <w:b/>
        </w:rPr>
        <w:br/>
      </w:r>
      <w:r>
        <w:rPr/>
        <w:t xml:space="preserve">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0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pict>
                <v:shape id="shape_0" fillcolor="blue" stroked="f" o:allowincell="f" style="position:absolute;margin-left:0pt;margin-top:-10.25pt;width:44.35pt;height:10.15pt;mso-wrap-style:none;v-text-anchor:middle;mso-position-vertical:top" type="_x0000_t136">
                  <v:path textpathok="t"/>
                  <v:textpath on="t" fitshape="t" string="12.00- 16.00" style="font-family:&quot;Impact&quot;;font-size:8pt"/>
                  <v:fill o:detectmouseclick="t" color2="#000075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9800" w:type="dxa"/>
            <w:tcBorders>
              <w:top w:val="single" w:sz="18" w:space="0" w:color="00FFFF"/>
              <w:bottom w:val="single" w:sz="18" w:space="0" w:color="00FFFF"/>
            </w:tcBorders>
          </w:tcPr>
          <w:p>
            <w:pPr>
              <w:pStyle w:val="Normal"/>
              <w:spacing w:lineRule="atLeast" w:line="1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риветственный Welcome-фуршет «Знакомство с имением графа Орловского» </w:t>
            </w:r>
          </w:p>
          <w:p>
            <w:pPr>
              <w:pStyle w:val="Normal"/>
              <w:spacing w:lineRule="atLeast" w:line="1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Встреча гостей. Знакомство с отелем.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то проведения: гостевая автостоянка, ресепшн отеля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pict>
                <v:shape id="shape_0" stroked="f" o:allowincell="f" style="position:absolute;margin-left:0pt;margin-top:-10.25pt;width:46.15pt;height:10.15pt;mso-wrap-style:none;v-text-anchor:middle;mso-position-vertical:top" type="_x0000_t136">
                  <v:path textpathok="t"/>
                  <v:textpath on="t" fitshape="t" string="13.00- 15.30 " style="font-family:&quot;Impact&quot;;font-size:8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9800" w:type="dxa"/>
            <w:tcBorders>
              <w:top w:val="single" w:sz="18" w:space="0" w:color="00FFFF"/>
              <w:bottom w:val="single" w:sz="18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Обед (шведский стол)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Анимационная программа для детей «Потешки-шоу» (русские народные игры)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Место проведения: ресторан «Трапезная», бар «Дружина» 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pict>
                <v:shape id="shape_0" stroked="f" o:allowincell="f" style="position:absolute;margin-left:0pt;margin-top:-10.25pt;width:43.75pt;height:10.15pt;mso-wrap-style:none;v-text-anchor:middle;mso-position-vertical:top" type="_x0000_t136">
                  <v:path textpathok="t"/>
                  <v:textpath on="t" fitshape="t" string="19.00-22.00" style="font-family:&quot;Impact&quot;;font-size:8pt"/>
                  <v:imagedata r:id="rId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9800" w:type="dxa"/>
            <w:tcBorders>
              <w:top w:val="single" w:sz="18" w:space="0" w:color="00FFFF"/>
              <w:bottom w:val="single" w:sz="18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Ужин для детей и взрослых (шведский стол)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нимационная программа для детей «Рисуем вместе» (конкурс детских рисунков).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pict>
                <v:shape id="shape_0" stroked="f" o:allowincell="f" style="position:absolute;margin-left:0pt;margin-top:-10.25pt;width:45.55pt;height:10.15pt;mso-wrap-style:none;v-text-anchor:middle;mso-position-vertical:top" type="_x0000_t136">
                  <v:path textpathok="t"/>
                  <v:textpath on="t" fitshape="t" string="21.00–22.00" style="font-family:&quot;Impact&quot;;font-size:8pt"/>
                  <v:imagedata r:id="rId4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800" w:type="dxa"/>
            <w:tcBorders>
              <w:top w:val="single" w:sz="18" w:space="0" w:color="00FFFF"/>
              <w:bottom w:val="single" w:sz="18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Ледовое шоу» на Центральной площади отел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В красивой подсветке под открытым небом под сказочную музыку для гостей выступают профессиональные фигуристы.  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Гостям помогает согреться горячий чай, глинтвейн и кофе.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то проведения: Каток на Центральной площади отеля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pict>
                <v:shape id="shape_0" fillcolor="blue" stroked="f" o:allowincell="f" style="position:absolute;margin-left:0pt;margin-top:-10.25pt;width:44.95pt;height:10.15pt;mso-wrap-style:none;v-text-anchor:middle;mso-position-vertical:top" type="_x0000_t136">
                  <v:path textpathok="t"/>
                  <v:textpath on="t" fitshape="t" string="22.00-00.00" style="font-family:&quot;Impact&quot;;font-size:8pt"/>
                  <v:fill o:detectmouseclick="t" color2="#000075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800" w:type="dxa"/>
            <w:tcBorders>
              <w:top w:val="single" w:sz="18" w:space="0" w:color="00FFFF"/>
              <w:bottom w:val="single" w:sz="18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Ледовое шоу продолжается»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Все желающие могут продемонстрировать свое мастерство на льду – гостям предоставляется возможность покататься на коньках с профессиональными фигуристами. 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то проведения: Каток на Центральной площади отел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Конкурс караоке с веселой Аделью»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Ведущая конкурса – профессиональная актриса. Во время конкурса гости могут насладиться ароматными кальянами и сыграть партию в бильярд.  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Место проведения: «Зимний сад», Бильярдный бар «5 Этаж» 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pict>
                <v:shape id="shape_0" stroked="f" o:allowincell="f" style="position:absolute;margin-left:0pt;margin-top:-10.25pt;width:44.95pt;height:10.15pt;mso-wrap-style:none;v-text-anchor:middle;mso-position-vertical:top" type="_x0000_t136">
                  <v:path textpathok="t"/>
                  <v:textpath on="t" fitshape="t" string="22.00-03.00" style="font-family:&quot;Impact&quot;;font-size:8pt"/>
                  <v:imagedata r:id="rId5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800" w:type="dxa"/>
            <w:tcBorders>
              <w:top w:val="single" w:sz="18" w:space="0" w:color="00FFFF"/>
              <w:bottom w:val="single" w:sz="18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искотека в зале «Космос»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Танцовщица go-go, зажигающая в этот вечер на танцполе, и ритмы популярных мелодий не дадут гостям сидеть на месте в этот предпраздничный вечер. 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Место проведения: Диско-бар «Космос»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pict>
          <v:shape id="shape_0" fillcolor="red" stroked="t" o:allowincell="f" style="position:absolute;margin-left:0pt;margin-top:-11.45pt;width:78.55pt;height:11.35pt;mso-wrap-style:none;v-text-anchor:middle;mso-position-vertical:top" type="_x0000_t136">
            <v:path textpathok="t"/>
            <v:textpath on="t" fitshape="t" string="31 декабря 2010" style="font-family:&quot;Arial&quot;;font-size:10pt"/>
            <v:fill o:detectmouseclick="t" color2="#750000"/>
            <v:stroke color="#cc00cc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0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pict>
                <v:shape id="shape_0" stroked="f" o:allowincell="f" style="position:absolute;margin-left:0pt;margin-top:-10.25pt;width:43.75pt;height:10.15pt;mso-wrap-style:none;v-text-anchor:middle;mso-position-vertical:top" type="_x0000_t136">
                  <v:path textpathok="t"/>
                  <v:textpath on="t" fitshape="t" string="08.00-12.00" style="font-family:&quot;Impact&quot;;font-size:8pt"/>
                  <v:imagedata r:id="rId6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9800" w:type="dxa"/>
            <w:tcBorders>
              <w:top w:val="single" w:sz="18" w:space="0" w:color="00FFFF"/>
              <w:bottom w:val="single" w:sz="18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Завтрак «В предвкушении праздника» (шведский стол)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Праздничное настроение с самого утра гостям создают фоновые звуки новогодних хитов отечественной и зарубежной эстрады в уникальной аранжировке. </w:t>
              <w:br/>
              <w:t xml:space="preserve">Мужчинам предложено пройти обряд «Богатыри» - сочетание горячего пара и ледяной воды из проруби несомненно поможет почувствовать себя настоящими мужчинами! Дамы в это время могут приобрести маску, боа, чудесную накидку или перчатки, а может быть парик или перья, посетив мини-лавку аксессуаров для Новогоднего Бала.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Место проведения: ресторан «Трапезная», бар «Дружина» 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pict>
                <v:shape id="shape_0" stroked="f" o:allowincell="f" style="position:absolute;margin-left:0pt;margin-top:-10.25pt;width:42.55pt;height:10.15pt;mso-wrap-style:none;v-text-anchor:middle;mso-position-vertical:top" type="_x0000_t136">
                  <v:path textpathok="t"/>
                  <v:textpath on="t" fitshape="t" string="10.00-12.00" style="font-family:&quot;Impact&quot;;font-size:8pt"/>
                  <v:imagedata r:id="rId7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9800" w:type="dxa"/>
            <w:tcBorders>
              <w:top w:val="single" w:sz="18" w:space="0" w:color="00FFFF"/>
              <w:bottom w:val="single" w:sz="18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Анимационная программа для детей (мастер-класс по изготовлению новогодних свечей)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В то время пока родители спокойно продолжают свой завтрак, их детишки увлечены полезным и важным делом – подготовкой новогоднего сюрприза для своих любимых мам и пап. Родители будут в восторге от новогодних поделок своих ребятишек! 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то проведения: ресторан «Трапезная», бар «Дружина»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pict>
                <v:shape id="shape_0" stroked="f" o:allowincell="f" style="position:absolute;margin-left:0pt;margin-top:-10.25pt;width:42.55pt;height:10.15pt;mso-wrap-style:none;v-text-anchor:middle;mso-position-vertical:top" type="_x0000_t136">
                  <v:path textpathok="t"/>
                  <v:textpath on="t" fitshape="t" string="13.00-15.30" style="font-family:&quot;Impact&quot;;font-size:8pt"/>
                  <v:imagedata r:id="rId8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9800" w:type="dxa"/>
            <w:tcBorders>
              <w:top w:val="single" w:sz="18" w:space="0" w:color="00FFFF"/>
              <w:bottom w:val="single" w:sz="18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Обед (шведский стол)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то проведения: ресторан «Трапезная», бар «Дружина»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pict>
                <v:shape id="shape_0" stroked="f" o:allowincell="f" style="position:absolute;margin-left:0pt;margin-top:-10.25pt;width:42.55pt;height:10.15pt;mso-wrap-style:none;v-text-anchor:middle;mso-position-vertical:top" type="_x0000_t136">
                  <v:path textpathok="t"/>
                  <v:textpath on="t" fitshape="t" string="13.00-16.00" style="font-family:&quot;Impact&quot;;font-size:8pt"/>
                  <v:imagedata r:id="rId9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9800" w:type="dxa"/>
            <w:tcBorders>
              <w:top w:val="single" w:sz="18" w:space="0" w:color="00FFFF"/>
              <w:bottom w:val="single" w:sz="18" w:space="0" w:color="00FFFF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«Славянское шоу»!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На Центральной площади отеля «Царьград» для гостей выступает Славянское шоу! </w:t>
              <w:br/>
              <w:t xml:space="preserve">Под ритмичные звуки музыки проходят конкурсы и русские игры для детей и их родителей. Ну и не забудем подкрепиться – для гостей накрыт русский стол – блинчики и пирожки, горячий чай, глинтвейн и кофе. </w:t>
              <w:br/>
              <w:t xml:space="preserve">Также желающие могут покататься на лыжах, коньках, санках, тюбингах.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Место проведения: Центральная площадь отеля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то проведения: Каток на Центральной площади отеля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pict>
                <v:shape id="shape_0" stroked="f" o:allowincell="f" style="position:absolute;margin-left:0pt;margin-top:-10.25pt;width:43.75pt;height:10.15pt;mso-wrap-style:none;v-text-anchor:middle;mso-position-vertical:top" type="_x0000_t136">
                  <v:path textpathok="t"/>
                  <v:textpath on="t" fitshape="t" string="16.00-18-00" style="font-family:&quot;Impact&quot;;font-size:8pt"/>
                  <v:imagedata r:id="rId10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9800" w:type="dxa"/>
            <w:tcBorders>
              <w:top w:val="single" w:sz="18" w:space="0" w:color="00FFFF"/>
              <w:bottom w:val="single" w:sz="18" w:space="0" w:color="00FFFF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«Гончарное мастерство» (мастер-класс) </w:t>
              <w:br/>
              <w:t xml:space="preserve">А кто сможет лучше сделать глиняную игрушку – Вы или Ваш ребенок? Проверим это на мастер-классе по изготовлению и лепке изделий из глины. Мастер-класс проводит профессиональный гончар – настоящий знаток своего дела.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Место проведения: зал «Княжеский» 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pict>
                <v:shape id="shape_0" stroked="f" o:allowincell="f" style="position:absolute;margin-left:0pt;margin-top:-10.25pt;width:42.55pt;height:10.15pt;mso-wrap-style:none;v-text-anchor:middle;mso-position-vertical:top" type="_x0000_t136">
                  <v:path textpathok="t"/>
                  <v:textpath on="t" fitshape="t" string="18.00-19.00" style="font-family:&quot;Impact&quot;;font-size:8pt"/>
                  <v:imagedata r:id="rId11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9800" w:type="dxa"/>
            <w:tcBorders>
              <w:top w:val="single" w:sz="18" w:space="0" w:color="00FFFF"/>
              <w:bottom w:val="single" w:sz="18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«Новогодний перекус»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о Новогоднего банкета еще более пяти часов и гостям предложены легкие закуски и напитки. </w:t>
              <w:br/>
              <w:t xml:space="preserve">Звездочет, которого мы пригласили разделить с гостями трапезу, обязательно составит индивидуальный гороскоп-предсказание и расскажет какие невероятные события готовит ближайшая волшебная ночь. </w:t>
              <w:br/>
              <w:t xml:space="preserve">Не забудьте поведать свою мечту «Дереву желаний» и не сомневайтесь - она обязательно сбудется… </w:t>
              <w:br/>
              <w:t xml:space="preserve">Вам также предоставляется возможность сыграть партию в «заколдованные» шахматы – и помните - попав конем на определенную клеточку, можно выиграть новогодний приз!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то проведения: холл перед ресепшн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pict>
                <v:shape id="shape_0" stroked="f" o:allowincell="f" style="position:absolute;margin-left:0pt;margin-top:-10.25pt;width:42.55pt;height:10.15pt;mso-wrap-style:none;v-text-anchor:middle;mso-position-vertical:top" type="_x0000_t136">
                  <v:path textpathok="t"/>
                  <v:textpath on="t" fitshape="t" string="19.00-21.00" style="font-family:&quot;Impact&quot;;font-size:8pt"/>
                  <v:imagedata r:id="rId1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9800" w:type="dxa"/>
            <w:tcBorders>
              <w:top w:val="single" w:sz="18" w:space="0" w:color="00FFFF"/>
              <w:bottom w:val="single" w:sz="18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Шоу Птиц» - программа для детей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В шоу участвуют птицы-совы, цапли, малый сокол. В окончании невероятно красивой программы для гостей – фотосессия с птицами. Маленькие гости смогут продолжить веселье на детской дискотеке. Родители же в это время спокойно готовятся к Новогоднему Балу - для дам работает стилист.  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то проведения: детская программа - зал «Княжеский», стилист – зал «Протокольный».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pict>
                <v:shape id="shape_0" stroked="f" o:allowincell="f" style="position:absolute;margin-left:0pt;margin-top:-10.25pt;width:44.95pt;height:10.15pt;mso-wrap-style:none;v-text-anchor:middle;mso-position-vertical:top" type="_x0000_t136">
                  <v:path textpathok="t"/>
                  <v:textpath on="t" fitshape="t" string="22.00-23.00" style="font-family:&quot;Impact&quot;;font-size:8pt"/>
                  <v:imagedata r:id="rId13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9800" w:type="dxa"/>
            <w:tcBorders>
              <w:top w:val="single" w:sz="18" w:space="0" w:color="00FFFF"/>
              <w:bottom w:val="single" w:sz="18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«Новогодний Бал у Графа Орловского начинается…». Встреча гостей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остей ждет радушная встреча шампанским и конфетами ручной работы из собственной кондитерской отеля. Загадочная леди в костюме Летучей мыши и ее не менее загадочный спутник приветствуют гостей Бала. Профессиональный фотограф ведет портретную съемку прибывающих гостей. Художник боди-арт дополнит Ваш образ стильным тату, а образ Вашего ребенка смешным рисунком на личике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то проведения: входная зона в зале «Гербовый», входная зона зала «Царский»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pict>
                <v:shape id="shape_0" fillcolor="blue" stroked="f" o:allowincell="f" style="position:absolute;margin-left:0pt;margin-top:-10.25pt;width:44.95pt;height:10.15pt;mso-wrap-style:none;v-text-anchor:middle;mso-position-vertical:top" type="_x0000_t136">
                  <v:path textpathok="t"/>
                  <v:textpath on="t" fitshape="t" string="23.00-00.30" style="font-family:&quot;Impact&quot;;font-size:8pt"/>
                  <v:fill o:detectmouseclick="t" color2="#000075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9800" w:type="dxa"/>
            <w:tcBorders>
              <w:top w:val="single" w:sz="18" w:space="0" w:color="00FFFF"/>
              <w:bottom w:val="single" w:sz="18" w:space="0" w:color="00FFFF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«Новогодний Бал у Графа Орловского … или вся правда о летучих мышах».  </w:t>
            </w:r>
          </w:p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Новогоднее торжество. </w:t>
              <w:br/>
              <w:t xml:space="preserve">В невероятно красивой и стильной программе для гостей Бала прозвучит оперный JAZZ и не только… в исполнении артистов Театра Оперетты. </w:t>
              <w:br/>
              <w:t xml:space="preserve">В продолжении гости увидят завораживающий номер «Летучая Мышь» в исполнении профессиональной актрисы (выпускницы Щукинского училища и участницы программы «Большая Разница»). </w:t>
              <w:br/>
              <w:t xml:space="preserve">Восторг продолжит яркое выступление Шоу-балета и программа фокусника со специально подготовленной интерактивной анимацией. </w:t>
              <w:br/>
              <w:t xml:space="preserve">Главная тайна праздника останется загадкой до конца новогодней программы.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то проведения: зал «Гербовый», зал «Царский»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pict>
                <v:shape id="shape_0" fillcolor="blue" stroked="f" o:allowincell="f" style="position:absolute;margin-left:0pt;margin-top:-10.25pt;width:43.75pt;height:10.15pt;mso-wrap-style:none;v-text-anchor:middle;mso-position-vertical:top" type="_x0000_t136">
                  <v:path textpathok="t"/>
                  <v:textpath on="t" fitshape="t" string="00.30-01.00" style="font-family:&quot;Impact&quot;;font-size:8pt"/>
                  <v:fill o:detectmouseclick="t" color2="#000075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9800" w:type="dxa"/>
            <w:tcBorders>
              <w:top w:val="single" w:sz="18" w:space="0" w:color="00FFFF"/>
              <w:bottom w:val="single" w:sz="18" w:space="0" w:color="00FFFF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Невероятное зрелище в ежегодной традиции Царьграда – Новогодний Фейерверк на Центральной Площади отеля.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pict>
                <v:shape id="shape_0" fillcolor="blue" stroked="f" o:allowincell="f" style="position:absolute;margin-left:0pt;margin-top:-10.25pt;width:44.95pt;height:10.15pt;mso-wrap-style:none;v-text-anchor:middle;mso-position-vertical:top" type="_x0000_t136">
                  <v:path textpathok="t"/>
                  <v:textpath on="t" fitshape="t" string="03.00-06.00" style="font-family:&quot;Impact&quot;;font-size:8pt"/>
                  <v:fill o:detectmouseclick="t" color2="#000075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9800" w:type="dxa"/>
            <w:tcBorders>
              <w:top w:val="single" w:sz="18" w:space="0" w:color="00FFFF"/>
              <w:bottom w:val="single" w:sz="18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искотека.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должить новогоднюю ночь и выплеснуть накопившуюся энергию приглашаем на танцпол отеля - танцовщицы go-go уже здесь!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то проведения: диско-бар «Космо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pict>
          <v:shape id="shape_0" fillcolor="red" stroked="t" o:allowincell="f" style="position:absolute;margin-left:0pt;margin-top:-11.45pt;width:73.15pt;height:11.35pt;mso-wrap-style:none;v-text-anchor:middle;mso-position-vertical:top" type="_x0000_t136">
            <v:path textpathok="t"/>
            <v:textpath on="t" fitshape="t" string="01 января 2011" style="font-family:&quot;Arial&quot;;font-size:10pt"/>
            <v:fill o:detectmouseclick="t" color2="#750000"/>
            <v:stroke color="#cc00cc" weight="9360" joinstyle="miter" endcap="flat"/>
            <v:shadow on="t" obscured="f" color="gray"/>
            <w10:wrap type="square"/>
          </v:shape>
        </w:pic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0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pict>
                <v:shape id="shape_0" stroked="f" o:allowincell="f" style="position:absolute;margin-left:0pt;margin-top:-10.25pt;width:43.75pt;height:10.15pt;mso-wrap-style:none;v-text-anchor:middle;mso-position-vertical:top" type="_x0000_t136">
                  <v:path textpathok="t"/>
                  <v:textpath on="t" fitshape="t" string="09.00-15.00" style="font-family:&quot;Impact&quot;;font-size:8pt"/>
                  <v:imagedata r:id="rId14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9800" w:type="dxa"/>
            <w:tcBorders>
              <w:top w:val="single" w:sz="18" w:space="0" w:color="00FFFF"/>
              <w:bottom w:val="single" w:sz="18" w:space="0" w:color="00FFFF"/>
            </w:tcBorders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Завтрак-обед «С Новым Годом!» (шведский стол). </w:t>
              <w:br/>
              <w:t xml:space="preserve">Если на территории отеля Вы встретите Зайца с большими ушами – не пугайтесь – Новый Год Белого Кролика уже наступил!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то проведения: ресторан «Трапезная», бар «Дружина»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pict>
                <v:shape id="shape_0" stroked="f" o:allowincell="f" style="position:absolute;margin-left:0pt;margin-top:-10.25pt;width:42.55pt;height:10.15pt;mso-wrap-style:none;v-text-anchor:middle;mso-position-vertical:top" type="_x0000_t136">
                  <v:path textpathok="t"/>
                  <v:textpath on="t" fitshape="t" string="12.00-13.30" style="font-family:&quot;Impact&quot;;font-size:8pt"/>
                  <v:imagedata r:id="rId15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9800" w:type="dxa"/>
            <w:tcBorders>
              <w:top w:val="single" w:sz="18" w:space="0" w:color="00FFFF"/>
              <w:bottom w:val="single" w:sz="18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тская елк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етишек ждет веселое сказочное представление, анимационно-развлекательная программа и встреча с Дедом Морозом и Снегурочкой, которые обязательно вручат чудесные подарки. 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то проведения: зал «Княжеский»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pict>
                <v:shape id="shape_0" stroked="f" o:allowincell="f" style="position:absolute;margin-left:0pt;margin-top:-10.25pt;width:42.55pt;height:10.15pt;mso-wrap-style:none;v-text-anchor:middle;mso-position-vertical:top" type="_x0000_t136">
                  <v:path textpathok="t"/>
                  <v:textpath on="t" fitshape="t" string="14.00-16.00" style="font-family:&quot;Impact&quot;;font-size:8pt"/>
                  <v:imagedata r:id="rId16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9800" w:type="dxa"/>
            <w:tcBorders>
              <w:top w:val="single" w:sz="18" w:space="0" w:color="00FFFF"/>
              <w:bottom w:val="single" w:sz="18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«Кабан-шоу»! и Славянский барабанщик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от и начался первый день Нового Года. Давайте продолжать праздник на улице – здесь для Вас уже жарится целый кабан на вертеле, приготовлены блины, глинтвейн и чай. Особый антураж создает Славянский барабанщик выдающий ритмы необычных мелодий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то проведения: Центральная площадь отеля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pict>
                <v:shape id="shape_0" stroked="f" o:allowincell="f" style="position:absolute;margin-left:0pt;margin-top:-10.25pt;width:42.55pt;height:10.15pt;mso-wrap-style:none;v-text-anchor:middle;mso-position-vertical:top" type="_x0000_t136">
                  <v:path textpathok="t"/>
                  <v:textpath on="t" fitshape="t" string="16.00-18.00" style="font-family:&quot;Impact&quot;;font-size:8pt"/>
                  <v:imagedata r:id="rId17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9800" w:type="dxa"/>
            <w:tcBorders>
              <w:top w:val="single" w:sz="18" w:space="0" w:color="00FFFF"/>
              <w:bottom w:val="single" w:sz="18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«Мега-Конкурс по лепке снеговиков и снежных баб»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Будем соревноваться кто более творчески подходит к лепке снеговиков – взрослые или дети? Настоящий мега-конкурс с настоящими мега-героями. Победителей ждут призы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то проведения: Центральная площадь отеля, территория отеля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pict>
                <v:shape id="shape_0" stroked="f" o:allowincell="f" style="position:absolute;margin-left:0pt;margin-top:-10.25pt;width:42.55pt;height:10.15pt;mso-wrap-style:none;v-text-anchor:middle;mso-position-vertical:top" type="_x0000_t136">
                  <v:path textpathok="t"/>
                  <v:textpath on="t" fitshape="t" string="19.00-21.00" style="font-family:&quot;Impact&quot;;font-size:8pt"/>
                  <v:imagedata r:id="rId18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  <w:r>
              <w:rPr/>
              <w:br/>
              <w:br/>
              <w:br/>
            </w:r>
            <w:r>
              <w:rPr/>
              <w:pict>
                <v:shape id="shape_0" stroked="f" o:allowincell="f" style="position:absolute;margin-left:0pt;margin-top:-10.25pt;width:45.55pt;height:10.15pt;mso-wrap-style:none;v-text-anchor:middle;mso-position-vertical:top" type="_x0000_t136">
                  <v:path textpathok="t"/>
                  <v:textpath on="t" fitshape="t" string="20.00-21.00 " style="font-family:&quot;Impact&quot;;font-size:8pt"/>
                  <v:imagedata r:id="rId19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9800" w:type="dxa"/>
            <w:tcBorders>
              <w:top w:val="single" w:sz="18" w:space="0" w:color="00FFFF"/>
              <w:bottom w:val="single" w:sz="18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Ужин (шведский стол)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покойно поужинать родителям позволяет анимация для детишек, идущая во время ужина в режиме нон-стоп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етское мини-диско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то проведения: зал «Княжеский»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0" w:type="dxa"/>
            <w:tcBorders>
              <w:top w:val="single" w:sz="18" w:space="0" w:color="00FFFF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pict>
                <v:shape id="shape_0" stroked="f" o:allowincell="f" style="position:absolute;margin-left:0pt;margin-top:-10.25pt;width:43.75pt;height:10.15pt;mso-wrap-style:none;v-text-anchor:middle;mso-position-vertical:top" type="_x0000_t136">
                  <v:path textpathok="t"/>
                  <v:textpath on="t" fitshape="t" string="21.00-23.00" style="font-family:&quot;Impact&quot;;font-size:8pt"/>
                  <v:imagedata r:id="rId20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9800" w:type="dxa"/>
            <w:tcBorders>
              <w:bottom w:val="single" w:sz="18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«Кукольный Спектакль для Взрослых» (артисты Театра Образцова)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ы уверены, Вы давно не видели кукольный спектакль, а уж тем более кукольный спектакль для взрослых. Это очень интересное зрелище позволит Вам на некоторое время вернуться в столь прекрасное время, которое называется – детство…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Место проведения: зал «Гербовый» 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pict>
                <v:shape id="shape_0" stroked="f" o:allowincell="f" style="position:absolute;margin-left:0pt;margin-top:-10.25pt;width:43.75pt;height:10.15pt;mso-wrap-style:none;v-text-anchor:middle;mso-position-vertical:top" type="_x0000_t136">
                  <v:path textpathok="t"/>
                  <v:textpath on="t" fitshape="t" string="21.00-23.00" style="font-family:&quot;Impact&quot;;font-size:8pt"/>
                  <v:imagedata r:id="rId21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9800" w:type="dxa"/>
            <w:tcBorders>
              <w:top w:val="single" w:sz="18" w:space="0" w:color="00FFFF"/>
              <w:bottom w:val="single" w:sz="18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Игра «Мафия»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ле столь активного времяпрепровождения, самое время для пассивного отдыха. Гости могут расслабиться в Бильярдном баре – насладиться ароматными кальянами и сыграть партию в бильярд, поиграть в напольные шахматы величиной почти в человеческий рост. А всех желающих приглашаем на увлекательную игру «Мафию», сценарий которой разрабатывался специально для этого вечера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то проведения: Бильярдный бар, Зимний Сад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pict>
                <v:shape id="shape_0" stroked="f" o:allowincell="f" style="position:absolute;margin-left:0pt;margin-top:-10.25pt;width:44.95pt;height:10.15pt;mso-wrap-style:none;v-text-anchor:middle;mso-position-vertical:top" type="_x0000_t136">
                  <v:path textpathok="t"/>
                  <v:textpath on="t" fitshape="t" string="23.00-03.00" style="font-family:&quot;Impact&quot;;font-size:8pt"/>
                  <v:imagedata r:id="rId2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9800" w:type="dxa"/>
            <w:tcBorders>
              <w:top w:val="single" w:sz="18" w:space="0" w:color="00FFFF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Дискотека в диско-баре «Космос» 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red" stroked="t" o:allowincell="f" style="position:absolute;margin-left:0pt;margin-top:-11.45pt;width:73.15pt;height:11.35pt;mso-wrap-style:none;v-text-anchor:middle;mso-position-vertical:top" type="_x0000_t136">
            <v:path textpathok="t"/>
            <v:textpath on="t" fitshape="t" string="02 января 2011" style="font-family:&quot;Arial&quot;;font-size:10pt"/>
            <v:fill o:detectmouseclick="t" color2="#750000"/>
            <v:stroke color="#cc00cc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pict>
          <v:shape id="shape_0" stroked="f" o:allowincell="f" style="position:absolute;margin-left:0pt;margin-top:-10.25pt;width:42.55pt;height:10.15pt;mso-wrap-style:none;v-text-anchor:middle;mso-position-vertical:top" type="_x0000_t136">
            <v:path textpathok="t"/>
            <v:textpath on="t" fitshape="t" string="08.00-11.00" style="font-family:&quot;Impact&quot;;font-size:8pt"/>
            <v:imagedata r:id="rId23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Arial"/>
        </w:rPr>
        <w:t xml:space="preserve">   </w:t>
      </w:r>
      <w:r>
        <w:rPr/>
        <w:t xml:space="preserve">Завтрак (шведский стол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f" o:allowincell="f" style="position:absolute;margin-left:0pt;margin-top:-10.25pt;width:42.55pt;height:10.15pt;mso-wrap-style:none;v-text-anchor:middle;mso-position-vertical:top" type="_x0000_t136">
            <v:path textpathok="t"/>
            <v:textpath on="t" fitshape="t" string="12.00-15.00" style="font-family:&quot;Impact&quot;;font-size:8pt"/>
            <v:imagedata r:id="rId24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Arial"/>
        </w:rPr>
        <w:t xml:space="preserve">   </w:t>
      </w:r>
      <w:r>
        <w:rPr/>
        <w:t xml:space="preserve">«Имение Графа Орловского прощается с дорогими гостями…» </w:t>
      </w:r>
    </w:p>
    <w:p>
      <w:pPr>
        <w:pStyle w:val="Normal"/>
        <w:rPr/>
      </w:pPr>
      <w:r>
        <w:rPr/>
        <w:t>Дворецкий Имения прощается с гостями. У ресепшн отеля установлено праздничное панно – найдите свою фотографию и мы оформим ее в красивую рамочку с золотым вензелем, чтобы дарить Вам добрые воспоминания об удивительном Новогоднем Бале в Царьграде.</w:t>
      </w:r>
    </w:p>
    <w:p>
      <w:pPr>
        <w:pStyle w:val="Normal"/>
        <w:rPr/>
      </w:pPr>
      <w:r>
        <w:rPr/>
        <w:t>Место проведения: холл у ресепшн </w:t>
      </w:r>
    </w:p>
    <w:p>
      <w:pPr>
        <w:pStyle w:val="Normal"/>
        <w:spacing w:lineRule="atLeast" w:line="270"/>
        <w:jc w:val="left"/>
        <w:rPr>
          <w:rFonts w:ascii="Verdana" w:hAnsi="Verdana" w:cs="Verdana"/>
          <w:color w:val="575243"/>
        </w:rPr>
      </w:pPr>
      <w:r>
        <w:rPr>
          <w:rFonts w:cs="Verdana" w:ascii="Verdana" w:hAnsi="Verdana"/>
          <w:color w:val="575243"/>
        </w:rPr>
      </w:r>
    </w:p>
    <w:p>
      <w:pPr>
        <w:pStyle w:val="Normal"/>
        <w:jc w:val="left"/>
        <w:rPr>
          <w:rFonts w:ascii="Verdana" w:hAnsi="Verdana" w:cs="Verdana"/>
          <w:b/>
          <w:b/>
          <w:color w:val="575243"/>
        </w:rPr>
      </w:pPr>
      <w:r>
        <w:rPr>
          <w:rFonts w:cs="Verdana" w:ascii="Verdana" w:hAnsi="Verdana"/>
          <w:b/>
          <w:color w:val="575243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Gorod">
    <w:name w:val="Gorod"/>
    <w:basedOn w:val="Normal"/>
    <w:qFormat/>
    <w:pPr>
      <w:tabs>
        <w:tab w:val="clear" w:pos="708"/>
        <w:tab w:val="right" w:pos="10773" w:leader="none"/>
      </w:tabs>
    </w:pPr>
    <w:rPr>
      <w:b/>
      <w:i/>
      <w:sz w:val="28"/>
    </w:rPr>
  </w:style>
  <w:style w:type="paragraph" w:styleId="Style11">
    <w:name w:val="Текст примечания"/>
    <w:basedOn w:val="Normal"/>
    <w:qFormat/>
    <w:pPr>
      <w:jc w:val="left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ind w:right="-1192" w:hanging="0"/>
      <w:jc w:val="left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Arial"/>
      <w:sz w:val="22"/>
      <w:szCs w:val="24"/>
    </w:rPr>
  </w:style>
  <w:style w:type="paragraph" w:styleId="Style12">
    <w:name w:val="Обычный (веб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58:00Z</dcterms:created>
  <dc:creator>Админ</dc:creator>
  <dc:description/>
  <cp:keywords/>
  <dc:language>en-US</dc:language>
  <cp:lastModifiedBy>Лена</cp:lastModifiedBy>
  <cp:lastPrinted>2010-10-12T11:35:00Z</cp:lastPrinted>
  <dcterms:modified xsi:type="dcterms:W3CDTF">2010-12-09T12:43:00Z</dcterms:modified>
  <cp:revision>7</cp:revision>
  <dc:subject/>
  <dc:title>Приложение № 3</dc:title>
</cp:coreProperties>
</file>