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50570"/>
            <wp:effectExtent l="0" t="0" r="0" b="0"/>
            <wp:wrapNone/>
            <wp:docPr id="1" name="STANK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b/>
          <w:color w:val="0000FF"/>
          <w:sz w:val="32"/>
          <w:szCs w:val="32"/>
          <w:highlight w:val="yellow"/>
        </w:rPr>
        <w:t>«Санаторий  имени  Станко»</w:t>
      </w:r>
    </w:p>
    <w:p>
      <w:pPr>
        <w:pStyle w:val="Normal"/>
        <w:rPr>
          <w:color w:val="0000FF"/>
        </w:rPr>
      </w:pPr>
      <w:r>
        <w:rPr/>
        <w:t xml:space="preserve">                                      </w:t>
      </w:r>
      <w:r>
        <w:rPr>
          <w:color w:val="0000FF"/>
          <w:highlight w:val="yellow"/>
        </w:rPr>
        <w:t>Краткосрочная шестидневная лечебная программа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60"/>
          <w:szCs w:val="60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b/>
          <w:color w:val="0000FF"/>
          <w:sz w:val="60"/>
          <w:szCs w:val="60"/>
          <w:highlight w:val="yellow"/>
        </w:rPr>
        <w:t>«ОЧИЩЕНИЕ ОРГАНИЗМА-1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годня курс комплексного очищения и омоложения организма можно пройти, сочетая лечебные мероприятия с активным отдыхом на берегу реки Волги в санатории имени Станко.</w:t>
      </w:r>
    </w:p>
    <w:p>
      <w:pPr>
        <w:pStyle w:val="Normal"/>
        <w:jc w:val="both"/>
        <w:rPr/>
      </w:pPr>
      <w:r>
        <w:rPr/>
        <w:t>Низкокалорийная диета, групповая психотерапия, очистительные клизмы, тюбаж, термомассажная кровать, плавательный бассейн, фитопаросауна «Кедровая бочка», классический массаж помогут Вам решить проблему избыточного веса, очистить организм, нормализовать обменные процессы, что ведет к улучшению работы всех органов и систем, к восстановлению защитных сил организма, к его омоложению. Дополнительно, при отсутствии противопоказаний, Вы можете пройти процедуру гидроколонотера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дура гидроколонотерапии – одна из новых методик, связанных с очищением организма и кишечника. В нашем санатории для глубокого очищения кишечника используется аппарат СH-2000 (производство-Испания) – являющийся лидером среди аппаратов для проведения подобных процедур.</w:t>
      </w:r>
    </w:p>
    <w:p>
      <w:pPr>
        <w:pStyle w:val="Normal"/>
        <w:jc w:val="both"/>
        <w:rPr/>
      </w:pPr>
      <w:r>
        <w:rPr/>
        <w:t>Интенсивный курс очищения и оздоровления организма позволит Вам за непродолжительный период времени: сбросить лишний вес; улучшить своё самочувствие и внешний вид; улучшить работу кишечника; укрепить иммунитет; уменьшить явления аутоинтоксикации (головные боли, немотивированная слабость, снижение работоспособности, неприятный запах от тела);</w:t>
      </w:r>
    </w:p>
    <w:p>
      <w:pPr>
        <w:pStyle w:val="Normal"/>
        <w:jc w:val="both"/>
        <w:rPr/>
      </w:pPr>
      <w:r>
        <w:rPr/>
        <w:t>получить заряд бодрости и оптимизм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6 дней, фиксированный заезд – понедельн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Объем первичного обследования</w:t>
      </w:r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(по месту жительства с оформлением санаторно-курортной карты), при отсутствии платное обследование: - осмотр терапевта; общий анализ крови; - общий анализ мочи; ФГ грудной клетки; УЗИ гепато-билиарной системы; осмотр гинеколога (для женщин).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Противопоказания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ключает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43"/>
        <w:gridCol w:w="1951"/>
      </w:tblGrid>
      <w:tr>
        <w:trPr>
          <w:trHeight w:val="558" w:hRule="atLeast"/>
        </w:trPr>
        <w:tc>
          <w:tcPr>
            <w:tcW w:w="6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19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цедур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изкокалорийная диета, преимущественно вегетарианская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смотр врача, наблюдение в течение 6 дней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ечебная физкультура (тренажерный зал или аквааэробика)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ассаж классический проблемных зон 1 ед.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лавательный бассейн (30 минут)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ермомассажная кровать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«Кедровая бочка» (инфракрасная кабина)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рупповая психотерапия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юбаж (50 мл оливкового масла)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чистительные клизмы</w:t>
            </w:r>
          </w:p>
        </w:tc>
        <w:tc>
          <w:tcPr>
            <w:tcW w:w="19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показания к процедуре гидроколонотерапии: гипертоническая болезнь тяжёлой формы, стенокардия, нарушение сердечного ритма, заболевания крови, геморрой в стадии обострения, хронический энтероколит в стадии обострения, полипоз толстой кишки, хронический проктит, проктосигмоидит, трещины заднего прохода (острые, хронические), спайки в брюшной полости,  кишечная непроходимость в анамнезе, хронический аппендицит, хронический калькулёзный холецистит,  мочекаменная болезнь, сахарный диабет в стадии рекомпенсации, беременность, недавние операции на органах брюшной  пол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необходимости лечащий врач имеет право заменить процедуры, на равноценные по стоимости, индивидуально за дополнительную плату назначать дополнительные процедуры по показаниям.              </w:t>
      </w: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jc w:val="center"/>
        <w:rPr>
          <w:color w:val="00FFFF"/>
          <w:sz w:val="20"/>
          <w:szCs w:val="20"/>
        </w:rPr>
      </w:pPr>
      <w:r>
        <w:rPr>
          <w:b/>
          <w:i/>
          <w:color w:val="00FFFF"/>
          <w:sz w:val="44"/>
          <w:szCs w:val="44"/>
        </w:rPr>
        <w:t>Здоровье, красота, успех – наша репутация!</w:t>
      </w:r>
    </w:p>
    <w:p>
      <w:pPr>
        <w:pStyle w:val="Normal"/>
        <w:jc w:val="center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color w:val="00FFFF"/>
          <w:sz w:val="44"/>
          <w:szCs w:val="44"/>
        </w:rPr>
        <w:t>Отдыхайте у нас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8:00Z</dcterms:created>
  <dc:creator>Marketing1</dc:creator>
  <dc:description/>
  <cp:keywords/>
  <dc:language>en-US</dc:language>
  <cp:lastModifiedBy>Лена</cp:lastModifiedBy>
  <cp:lastPrinted>2008-08-25T11:53:00Z</cp:lastPrinted>
  <dcterms:modified xsi:type="dcterms:W3CDTF">2009-12-07T14:02:00Z</dcterms:modified>
  <cp:revision>3</cp:revision>
  <dc:subject/>
  <dc:title>«Санаторий  имени  Станко»</dc:title>
</cp:coreProperties>
</file>