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йскуран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тных медицинских и косметологических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х в ООО «Санаторий имени Стан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11.2009 г.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336"/>
        <w:gridCol w:w="1768"/>
        <w:gridCol w:w="1528"/>
      </w:tblGrid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</w:rPr>
              <w:t>Наименование усл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Единиц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имость 1 процедуры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</w:rPr>
              <w:t>(руб.)</w:t>
            </w:r>
          </w:p>
        </w:tc>
      </w:tr>
      <w:tr>
        <w:trPr>
          <w:trHeight w:val="144" w:hRule="atLeast"/>
        </w:trPr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       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Услуги кабинета кардиоло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.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ем врача кардиолог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высшей категории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без категор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ие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-0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1.</w:t>
            </w:r>
            <w:r>
              <w:rPr>
                <w:sz w:val="22"/>
                <w:szCs w:val="28"/>
                <w:lang w:val="en-US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точное мониторирование А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-00</w:t>
            </w:r>
          </w:p>
        </w:tc>
      </w:tr>
      <w:tr>
        <w:trPr>
          <w:trHeight w:val="144" w:hRule="atLeast"/>
        </w:trPr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                            Услуги кабинета невролог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2.</w:t>
            </w:r>
            <w:r>
              <w:rPr>
                <w:sz w:val="22"/>
                <w:szCs w:val="28"/>
                <w:lang w:val="en-US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 xml:space="preserve">      </w:t>
            </w:r>
            <w:r>
              <w:rPr>
                <w:b/>
                <w:sz w:val="22"/>
                <w:szCs w:val="28"/>
              </w:rPr>
              <w:t xml:space="preserve">Консультация врача невролога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высшей категори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без категор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ие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-0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пьютерное исследование головного мозга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) Реоэнцефалограф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) Электроэнцефалограф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-00</w:t>
            </w:r>
          </w:p>
        </w:tc>
      </w:tr>
      <w:tr>
        <w:trPr>
          <w:trHeight w:val="144" w:hRule="atLeast"/>
        </w:trPr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         </w:t>
            </w:r>
            <w:r>
              <w:rPr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Услуги гинекологического кабин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3.</w:t>
            </w:r>
            <w:r>
              <w:rPr>
                <w:sz w:val="22"/>
                <w:szCs w:val="28"/>
                <w:lang w:val="en-US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нсультация врача гинеколога (с осмотром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ие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3.</w:t>
            </w:r>
            <w:r>
              <w:rPr>
                <w:sz w:val="22"/>
                <w:szCs w:val="28"/>
                <w:lang w:val="en-US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льтразвуковое исследование малого таз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лагалищное введение грязи Сакского озе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ссаж гинекологическ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50-00</w:t>
            </w:r>
          </w:p>
        </w:tc>
      </w:tr>
      <w:tr>
        <w:trPr>
          <w:trHeight w:val="7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3.</w:t>
            </w:r>
            <w:r>
              <w:rPr>
                <w:sz w:val="22"/>
                <w:szCs w:val="28"/>
                <w:lang w:val="en-US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гинальное орошение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с минеральной водо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с озонированным раствор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-0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-0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3.</w:t>
            </w:r>
            <w:r>
              <w:rPr>
                <w:sz w:val="22"/>
                <w:szCs w:val="28"/>
                <w:lang w:val="en-US"/>
              </w:rPr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зятие мазка и его исследов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ведение тампона с озонированным оливковым масл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        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Услуги кабинета уроло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4.</w:t>
            </w:r>
            <w:r>
              <w:rPr>
                <w:sz w:val="22"/>
                <w:szCs w:val="28"/>
                <w:lang w:val="en-US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ем врача уроло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 прие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4.</w:t>
            </w:r>
            <w:r>
              <w:rPr>
                <w:sz w:val="22"/>
                <w:szCs w:val="28"/>
                <w:lang w:val="en-US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ссаж предстательной желез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4.</w:t>
            </w:r>
            <w:r>
              <w:rPr>
                <w:sz w:val="22"/>
                <w:szCs w:val="28"/>
                <w:lang w:val="en-US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чение на аппарате «Яровит» (Лазерно-вакуумное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ктальное грязелеч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-00</w:t>
            </w:r>
          </w:p>
        </w:tc>
      </w:tr>
      <w:tr>
        <w:trPr>
          <w:trHeight w:val="144" w:hRule="atLeast"/>
        </w:trPr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Услуги кабинета психотерапев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нсультация врача психотерапев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 прие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еанс групповой психотерапи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-00</w:t>
            </w:r>
          </w:p>
        </w:tc>
      </w:tr>
      <w:tr>
        <w:trPr>
          <w:trHeight w:val="31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еанс индивидуальной психотерапи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 ча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-00</w:t>
            </w:r>
          </w:p>
        </w:tc>
      </w:tr>
      <w:tr>
        <w:trPr>
          <w:trHeight w:val="31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тотерап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-00</w:t>
            </w:r>
          </w:p>
        </w:tc>
      </w:tr>
      <w:tr>
        <w:trPr>
          <w:trHeight w:val="31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слородный коктей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-00</w:t>
            </w:r>
          </w:p>
        </w:tc>
      </w:tr>
      <w:tr>
        <w:trPr>
          <w:trHeight w:val="144" w:hRule="atLeast"/>
        </w:trPr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              Консультация врача терапевта, педиат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ие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</w:tr>
      <w:tr>
        <w:trPr>
          <w:trHeight w:val="144" w:hRule="atLeast"/>
        </w:trPr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нсультация </w:t>
            </w:r>
            <w:r>
              <w:rPr>
                <w:b/>
                <w:sz w:val="22"/>
                <w:szCs w:val="28"/>
              </w:rPr>
              <w:t>врача терапевта</w:t>
            </w:r>
            <w:r>
              <w:rPr>
                <w:sz w:val="22"/>
                <w:szCs w:val="28"/>
              </w:rPr>
              <w:t xml:space="preserve"> (справка для бассейна</w:t>
            </w:r>
            <w:r>
              <w:rPr>
                <w:b/>
                <w:sz w:val="22"/>
                <w:szCs w:val="28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 прие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</w:tr>
      <w:tr>
        <w:trPr>
          <w:trHeight w:val="144" w:hRule="atLeast"/>
        </w:trPr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              Общеклинические исслед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ализ крови общ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анали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ализ крови «тройк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анали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ализ крови на скорость сверты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анали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ализ мочи общ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анали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ализ мочи по Ничепоренк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анали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сследование мочи на желчные пигменты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анали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следование мочи на саха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анали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следование сока проста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анали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ализ мочи- уробилин, нитриты, кетон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анали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-00</w:t>
            </w:r>
          </w:p>
        </w:tc>
      </w:tr>
      <w:tr>
        <w:trPr>
          <w:trHeight w:val="144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                         Биохимические исследование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8.</w:t>
            </w:r>
            <w:r>
              <w:rPr>
                <w:sz w:val="22"/>
                <w:szCs w:val="28"/>
                <w:lang w:val="en-US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ределение глюкозы в кро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 анализ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8.</w:t>
            </w:r>
            <w:r>
              <w:rPr>
                <w:sz w:val="22"/>
                <w:szCs w:val="28"/>
                <w:lang w:val="en-US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илируби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анали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8.</w:t>
            </w:r>
            <w:r>
              <w:rPr>
                <w:sz w:val="22"/>
                <w:szCs w:val="28"/>
                <w:lang w:val="en-US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тромбиновый комплек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 анализ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8.</w:t>
            </w:r>
            <w:r>
              <w:rPr>
                <w:sz w:val="22"/>
                <w:szCs w:val="28"/>
                <w:lang w:val="en-US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иглицери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анали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лестерин общ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анали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реатини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анали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анали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-00</w:t>
            </w:r>
          </w:p>
        </w:tc>
      </w:tr>
      <w:tr>
        <w:trPr>
          <w:trHeight w:val="144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                   Услуги кабинета функциональной диагностики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9.</w:t>
            </w:r>
            <w:r>
              <w:rPr>
                <w:sz w:val="22"/>
                <w:szCs w:val="28"/>
                <w:lang w:val="en-US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лектрокардиология ЭКГ с расшифровко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9.</w:t>
            </w:r>
            <w:r>
              <w:rPr>
                <w:sz w:val="22"/>
                <w:szCs w:val="28"/>
                <w:lang w:val="en-US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льтразвуковое исследовани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печени + желчевыводящих пу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поджелудочной желез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селезен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почек, надпочечни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мочевого пузыр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 xml:space="preserve">- </w:t>
            </w:r>
            <w:r>
              <w:rPr>
                <w:sz w:val="22"/>
                <w:szCs w:val="28"/>
              </w:rPr>
              <w:t>органов малого таза женщи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предстательной желез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-00</w:t>
            </w:r>
          </w:p>
        </w:tc>
      </w:tr>
      <w:tr>
        <w:trPr>
          <w:trHeight w:val="144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               Услуги кабинета  лечебной физкультуры 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сультация врача ЛФ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ие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чебная физкультура в групп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чебная гимнастика в тренажерном зал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чебная физкультура с элементами шейпинга в групп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чебная физкультура в плавательном бассейн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чебная гимнастика в тренажерном зал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говая дорож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м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эротерапия, терренкур (воскресенье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сплатно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бромассаж-аппарат «Тонус» 1 зо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ми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плекс лечебной физкульту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удиокасс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1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плекс лечебной физкульту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1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здоровительная гимнастика на фитнес мяче «Красота и здоровье женщины» или «Мужская сил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занят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1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лаксационная гимнастика с аутотренинг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занят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-00</w:t>
            </w:r>
          </w:p>
        </w:tc>
      </w:tr>
      <w:tr>
        <w:trPr>
          <w:trHeight w:val="144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                          Услуги по физиотерапии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галяции, импрегн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эронизация, УФО (1 ком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Магнитотурботрон» - общая магнитотерап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5 р.1Мин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-300-9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окальная магнитотерапия «УВЧ», «СВЧ», «ДМВ», «Полюс», «Ранет», «Амит», «Милта», «Инфита»,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лектросо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льтразвуковая терап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азеротерап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льванизац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оки ДАрсонвал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1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нофорез (ультразвук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1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лектрофорез с лекарственным составом (понофорез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1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инусоидальные модулированные токи (СМТ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1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одинамические токи (ДВТ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1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зокерит (1 аппликация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-00</w:t>
            </w:r>
          </w:p>
        </w:tc>
      </w:tr>
      <w:tr>
        <w:trPr>
          <w:trHeight w:val="1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мпрегнация солевая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-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1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ссажное кресло «Лидер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-0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1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ссажная кровать «Нуга Бест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-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1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ссажный пояс «Нуга  Бест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-0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2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ветоимпульсная рефлексотерап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-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2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роматерап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-0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22*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куумный массаж (Старвак) 1 зона антицеллюлит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жив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-0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бедер и ягоди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-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спин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-0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ру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-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бедер (0,5 зоны 5 минут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-0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ягодиц (0,5 зоны 5 минут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-00</w:t>
            </w:r>
          </w:p>
        </w:tc>
      </w:tr>
      <w:tr>
        <w:trPr>
          <w:trHeight w:val="255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 xml:space="preserve"> Водолечение</w:t>
            </w:r>
          </w:p>
        </w:tc>
      </w:tr>
      <w:tr>
        <w:trPr>
          <w:trHeight w:val="270" w:hRule="atLeast"/>
        </w:trPr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анны искусственные, естественны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йодо – бромны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-0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скипидарные (белый, желтый скипидар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-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морск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-0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хвойны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-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жемчужны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-0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хие углекислые ванн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-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идропунктурная ванна «Каракал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-00</w:t>
            </w:r>
          </w:p>
        </w:tc>
      </w:tr>
      <w:tr>
        <w:trPr>
          <w:trHeight w:val="240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                  </w:t>
            </w:r>
            <w:r>
              <w:rPr>
                <w:b/>
                <w:sz w:val="22"/>
                <w:szCs w:val="28"/>
              </w:rPr>
              <w:t>Лечебные души: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Шарк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-0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восходящ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-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дождево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-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1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циркуляр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-00</w:t>
            </w:r>
          </w:p>
        </w:tc>
      </w:tr>
      <w:tr>
        <w:trPr>
          <w:trHeight w:val="3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1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дводный душ – массаж общ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-0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1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чебный бассейн с минеральной водо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-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1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авательный бассей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а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-00</w:t>
            </w:r>
          </w:p>
        </w:tc>
      </w:tr>
      <w:tr>
        <w:trPr>
          <w:trHeight w:val="7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15*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авательный бассейн с сауно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группа (не менее 6 чел. или оплата 1500 рублей, каждый последующий 250 руб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,5 час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0-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16*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идроколотерап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0-00</w:t>
            </w:r>
          </w:p>
        </w:tc>
      </w:tr>
      <w:tr>
        <w:trPr>
          <w:trHeight w:val="495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ab/>
              <w:t>Детям до 14 лет предоставляется скидка на лечение до 20% стоимости услуг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* - на дорогостоящие процедуры скидки не предоставляются.</w:t>
            </w:r>
          </w:p>
        </w:tc>
      </w:tr>
      <w:tr>
        <w:trPr>
          <w:trHeight w:val="255" w:hRule="atLeast"/>
        </w:trPr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3*                          минифитосауна «Кедровая бочк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-00</w:t>
            </w:r>
          </w:p>
        </w:tc>
      </w:tr>
      <w:tr>
        <w:trPr>
          <w:trHeight w:val="240" w:hRule="atLeast"/>
        </w:trPr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8"/>
              </w:rPr>
              <w:t>14*</w:t>
            </w:r>
            <w:r>
              <w:rPr>
                <w:b/>
                <w:sz w:val="22"/>
                <w:szCs w:val="28"/>
                <w:lang w:val="en-US"/>
              </w:rPr>
              <w:t xml:space="preserve">                                 </w:t>
            </w:r>
            <w:r>
              <w:rPr>
                <w:b/>
                <w:sz w:val="22"/>
                <w:szCs w:val="28"/>
              </w:rPr>
              <w:t xml:space="preserve"> Соляр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</w:tr>
      <w:tr>
        <w:trPr>
          <w:trHeight w:val="255" w:hRule="atLeast"/>
        </w:trPr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8"/>
              </w:rPr>
              <w:t>15*</w:t>
            </w:r>
            <w:r>
              <w:rPr>
                <w:b/>
                <w:sz w:val="22"/>
                <w:szCs w:val="28"/>
                <w:lang w:val="en-US"/>
              </w:rPr>
              <w:t xml:space="preserve">                      </w:t>
            </w:r>
            <w:r>
              <w:rPr>
                <w:b/>
                <w:sz w:val="22"/>
                <w:szCs w:val="28"/>
              </w:rPr>
              <w:t xml:space="preserve"> Инфракрасная сау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-00</w:t>
            </w:r>
          </w:p>
        </w:tc>
      </w:tr>
      <w:tr>
        <w:trPr>
          <w:trHeight w:val="240" w:hRule="atLeast"/>
        </w:trPr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8"/>
              </w:rPr>
              <w:t>16*</w:t>
            </w:r>
            <w:r>
              <w:rPr>
                <w:b/>
                <w:sz w:val="22"/>
                <w:szCs w:val="28"/>
                <w:lang w:val="en-US"/>
              </w:rPr>
              <w:t xml:space="preserve">                         </w:t>
            </w:r>
            <w:r>
              <w:rPr>
                <w:b/>
                <w:sz w:val="22"/>
                <w:szCs w:val="28"/>
              </w:rPr>
              <w:t>Иглорефлексотерап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-00</w:t>
            </w:r>
          </w:p>
        </w:tc>
      </w:tr>
      <w:tr>
        <w:trPr>
          <w:trHeight w:val="255" w:hRule="atLeast"/>
        </w:trPr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7           Спелеотерапия</w:t>
            </w:r>
            <w:r>
              <w:rPr>
                <w:sz w:val="22"/>
                <w:szCs w:val="28"/>
              </w:rPr>
              <w:t xml:space="preserve"> (соляная пещер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-00</w:t>
            </w:r>
          </w:p>
        </w:tc>
      </w:tr>
      <w:tr>
        <w:trPr>
          <w:trHeight w:val="240" w:hRule="atLeast"/>
        </w:trPr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8"/>
              </w:rPr>
              <w:t xml:space="preserve">18*                          Гирудотерап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8.1                      Постановка пияво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 пияв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-00</w:t>
            </w:r>
          </w:p>
        </w:tc>
      </w:tr>
      <w:tr>
        <w:trPr>
          <w:trHeight w:val="240" w:hRule="atLeast"/>
        </w:trPr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18.2                       Первичная консультация гирудотерапев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ие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00</w:t>
            </w:r>
          </w:p>
        </w:tc>
      </w:tr>
      <w:tr>
        <w:trPr>
          <w:trHeight w:val="255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8"/>
              </w:rPr>
              <w:t>19              Услуги процедурного кабинета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.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ъекции (без лекарственных препарат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внутривенное капельное вливани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-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внутримышечные инъекци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-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.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нутривенная инъекц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-0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.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вязка, орошение с минеральной водо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-00</w:t>
            </w:r>
          </w:p>
        </w:tc>
      </w:tr>
      <w:tr>
        <w:trPr>
          <w:trHeight w:val="240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* Кабинет озонотерапии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.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утривенное ведение озонированного раство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-0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.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зонирование  оливкового мас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 м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-0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.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зонирование дистиллированной вода 200 мл., (орошение, полоскание рта, питье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 м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-0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.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ппликация озонированным масл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-0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.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куумный массаж с озонированным масл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з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-0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.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ация в пластиковом мешк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процед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0-0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>
                <w:sz w:val="22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21* Кабинет пелоидотерапии (лечение грязями Сакского озера)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.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октевой суста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з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-0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.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учезапястный суста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з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-0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.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енный суста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з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-0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.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леностопный суста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з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-0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.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Перчатк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з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-0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.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Носк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з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-0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.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Шея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з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-0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. 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Воротник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з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-0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.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дной отдел позвоночн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з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-0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.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ечевой суста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з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-0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.1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азобедренный суста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з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-0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.1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яснично-крестцовый отдел позвоночн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з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-0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.1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ясничный отде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з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-0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.1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Чулк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з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-0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.1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Трус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з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0-0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.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Высокие перчатк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з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-00</w:t>
            </w:r>
          </w:p>
        </w:tc>
      </w:tr>
      <w:tr>
        <w:trPr>
          <w:trHeight w:val="240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аста Томед - Аппликат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.1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октевой суста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з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-0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.1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учезапястный суста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з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-0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.1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енный суста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з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-0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.2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Перчатк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з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-0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.2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леностопный суста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з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-0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.2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Носк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з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-0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.2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Шея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з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-0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.2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Воротник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з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-0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.2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дной отдел позвоночн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з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-0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.2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ечевой суста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з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-00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.2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азобедренный суста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з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-0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.2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яснично-крестцовый отдел позвоночн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з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-0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.2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ясничный отде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з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-00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.3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Высокие перчатк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з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-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22* Услуги кабинета</w:t>
      </w:r>
      <w:r>
        <w:rPr/>
        <w:t xml:space="preserve"> талласотерапии </w:t>
      </w:r>
    </w:p>
    <w:tbl>
      <w:tblPr>
        <w:tblW w:w="102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456"/>
        <w:gridCol w:w="1842"/>
        <w:gridCol w:w="1585"/>
      </w:tblGrid>
      <w:tr>
        <w:trPr>
          <w:trHeight w:val="75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цед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мамассаж с маслами (одной из зон) («Легран» Россия)(талия и живот, бедра и ягодицы, плечи и спи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4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массаж тела с оливковым маслом или аромамас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98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ассотерап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аласоЛегра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Шокола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расота и здоровь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миу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околадная паста, цитрусовая паста, эласто-ангиопротекторн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98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оводорослевое обертывание с антицелюлитным массажем (гель) 1 ч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лия + жив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дра + ягод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98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товодорослевое обертывание (гель) 40 мину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лия + жив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дра + ягод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 Услуги массажного кабинета</w:t>
      </w:r>
    </w:p>
    <w:tbl>
      <w:tblPr>
        <w:tblW w:w="102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089"/>
        <w:gridCol w:w="2123"/>
        <w:gridCol w:w="1477"/>
      </w:tblGrid>
      <w:tr>
        <w:trPr>
          <w:trHeight w:val="2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Наименование процеду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Продолжительность мин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ь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2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ссаж классический 1 ед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-00</w:t>
            </w:r>
          </w:p>
        </w:tc>
      </w:tr>
      <w:tr>
        <w:trPr>
          <w:trHeight w:val="2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ссаж голов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ссаж лица медовы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ссаж ше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Массаж воротниковой зон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ссаж верхней конеч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Массаж плечевого суста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ссаж локтевого суста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ссаж лучезапястного суста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ссаж кисти и предплечь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1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ссаж области грудной клет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1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ссаж спин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1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ссаж мышц передней брюшной стен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1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ссаж спины и поясничной обла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1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ссаж шейно-грудного отдела позвоноч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1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ссаж области позвоноч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1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ссаж нижней конечности и поясниц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1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ссаж тазобедренного сустава и ягодичной обла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1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ссаж коленного суста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2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ссаж голеностопного суста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2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ий масса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2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ий массаж с оливковым маслом, аромамасла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0</w:t>
            </w:r>
          </w:p>
        </w:tc>
      </w:tr>
      <w:tr>
        <w:trPr>
          <w:trHeight w:val="2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2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ссаж с оливк.озонированным масл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едовый массаж</w:t>
            </w:r>
          </w:p>
        </w:tc>
      </w:tr>
      <w:tr>
        <w:trPr>
          <w:trHeight w:val="2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2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ссаж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.2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ссаж сто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* Стоимость услуг зубоврачебного кабине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078"/>
        <w:gridCol w:w="2054"/>
      </w:tblGrid>
      <w:tr>
        <w:trPr>
          <w:trHeight w:val="2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сл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на (руб)</w:t>
            </w:r>
          </w:p>
        </w:tc>
      </w:tr>
      <w:tr>
        <w:trPr>
          <w:trHeight w:val="2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.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сультация врач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.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нятие пломб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.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чение кариеса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пломба цемен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</w:t>
            </w:r>
          </w:p>
        </w:tc>
      </w:tr>
      <w:tr>
        <w:trPr>
          <w:trHeight w:val="2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мба импортная (Чехословакия)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средний карие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</w:t>
            </w:r>
          </w:p>
        </w:tc>
      </w:tr>
      <w:tr>
        <w:trPr>
          <w:trHeight w:val="2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глубокий кариес, в т.ч. проклад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</w:t>
            </w:r>
          </w:p>
        </w:tc>
      </w:tr>
      <w:tr>
        <w:trPr>
          <w:trHeight w:val="2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мба импортная (США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средний карие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0</w:t>
            </w:r>
          </w:p>
        </w:tc>
      </w:tr>
      <w:tr>
        <w:trPr>
          <w:trHeight w:val="2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глубокий кариес, в т.ч. проклад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0</w:t>
            </w:r>
          </w:p>
        </w:tc>
      </w:tr>
      <w:tr>
        <w:trPr>
          <w:trHeight w:val="2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ветовая пломб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½ зуб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</w:tc>
      </w:tr>
      <w:tr>
        <w:trPr>
          <w:trHeight w:val="2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/3 зуб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0</w:t>
            </w:r>
          </w:p>
        </w:tc>
      </w:tr>
      <w:tr>
        <w:trPr>
          <w:trHeight w:val="2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ленька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</w:tr>
      <w:tr>
        <w:trPr>
          <w:trHeight w:val="2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.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чение пульпита и периодонти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мбировка одного канала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пастой импортно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</w:t>
            </w:r>
          </w:p>
        </w:tc>
      </w:tr>
      <w:tr>
        <w:trPr>
          <w:trHeight w:val="40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цементом или формалиновой пасто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.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даление зуб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не осложненно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осложненно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</w:tr>
      <w:tr>
        <w:trPr>
          <w:trHeight w:val="2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молочно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.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естез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с лидокаин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</w:t>
            </w:r>
          </w:p>
        </w:tc>
      </w:tr>
      <w:tr>
        <w:trPr>
          <w:trHeight w:val="2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импортна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.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нятие зубного камня (с 1 зуба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</w:tc>
      </w:tr>
      <w:tr>
        <w:trPr>
          <w:trHeight w:val="2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.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чение слизисто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</w:t>
            </w:r>
          </w:p>
        </w:tc>
      </w:tr>
      <w:tr>
        <w:trPr>
          <w:trHeight w:val="2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.9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становка штиф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анкерны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гутаперчивы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.1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еменная повяз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при пульпит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</w:tc>
      </w:tr>
      <w:tr>
        <w:trPr>
          <w:trHeight w:val="2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при периодонтит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</w:t>
            </w:r>
          </w:p>
        </w:tc>
      </w:tr>
      <w:tr>
        <w:trPr>
          <w:trHeight w:val="2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при глубоком кариес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</w:tc>
      </w:tr>
      <w:tr>
        <w:trPr>
          <w:trHeight w:val="2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.1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ре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.1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юретаж лун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</w:tr>
      <w:tr>
        <w:trPr>
          <w:trHeight w:val="2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.1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едикаментозная обработка каналов                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</w:tr>
      <w:tr>
        <w:trPr>
          <w:trHeight w:val="2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.1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рытие зубов фторлаком                                       (1 ед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.1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ировка зубов                                                        (1 ед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.1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полнительный расход материалов при депульпированном зуб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Детям до 14 лет, инвалидам ВОВ и участникам ликвидации аварии на ЧАЭС предоставляется скидка на зубоврачебные услуги – 50% без применения импортных пломб и обезболивающих средств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*. Лечебно корригирующий массаж с элементами пассивной гимнастики и точечного массажа (БАТ) биологически активных точ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572"/>
        <w:gridCol w:w="2123"/>
        <w:gridCol w:w="1654"/>
      </w:tblGrid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процеду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должительность ми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на (руб)</w:t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.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чебно-корректирующий массаж с элементами  точечного массаж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</w:t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.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тский корректирующий массаж при нарушении осанки, сколиозах, часто болеющих и бронх.аст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.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тистрессовый массаж волосистой части головы, шеи, воротниковой област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тистрессовый массаж волосистой части головы, шеи, воротниковой области и обл.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70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70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0</w:t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.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ссаж ногами «Катапатео» (область позвоночника, ягодиц и беде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0</w:t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.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имфодренажный массаж (бедра + ягодицы + живот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</w:t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.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ипомассаж (бедра + ягодицы + живот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баня группа до 4 че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каждый последующий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 w:val="28"/>
                <w:szCs w:val="28"/>
              </w:rPr>
              <w:t>1,5 ча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А терап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,5 ча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9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унтерап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.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опы + голен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з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0</w:t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.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опы + голень + бед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з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0</w:t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.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и + спина + живо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з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0</w:t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.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з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0</w:t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.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дра + ягодиц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з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0</w:t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.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иц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з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</w:t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.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во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з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0</w:t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.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ий масса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ча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*. Услуги косметологического кабинета</w:t>
      </w:r>
    </w:p>
    <w:tbl>
      <w:tblPr>
        <w:tblW w:w="102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209"/>
        <w:gridCol w:w="2092"/>
      </w:tblGrid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слу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на (руб)</w:t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сультация косметоло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.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сметическое очищение л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гидрофильным очистител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молочк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тоник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гель для ве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.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илин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</w:t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.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иофитопилинг (экспресс уход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0</w:t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.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несение масок на 1 зо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ваниль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0</w:t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клубнич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яблоч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0</w:t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азуленов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грязев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0</w:t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подсушивающ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</w:t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увлажняющ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0</w:t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мультивитамин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противокупироз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0</w:t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успокаивающая, осветляющ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0</w:t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«Заатар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</w:t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водорослев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</w:t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после механической чист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арома сенсетив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0</w:t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«Сияни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.6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несение сыворотки на 1 зо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сыворот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</w:t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сыворотка поросуживающ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.7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несение крема на 1 зо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увлажняющ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</w:t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увлажняющий азуленов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</w:t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увлажняющий с плацент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</w:t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увлажняющий с плацентой А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</w:t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на ве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.8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несение геля для раскрытия п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.9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ппаратная косметология (1 зон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Бросса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Дарсонв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вакуумная чист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вакуумный масса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вапориз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гальваниз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ультразвуковой масса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</w:t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микросонофоре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.10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истка лица ручная 0,5 ча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</w:t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.1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пиляция теплым воск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гол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0</w:t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бед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</w:t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ру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0</w:t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.1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пиляция горячим воск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верхняя губ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подбород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подмышечная впад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0</w:t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.1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ррекция бров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</w:t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.1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ссаж лица ручн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0</w:t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.1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молаживающий комплек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0</w:t>
            </w:r>
          </w:p>
        </w:tc>
      </w:tr>
    </w:tbl>
    <w:p>
      <w:pPr>
        <w:pStyle w:val="Normal"/>
        <w:rPr/>
      </w:pPr>
      <w:r>
        <w:rPr/>
        <w:t>- Используются препараты фирмы «Кристина» Израи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10:00Z</dcterms:created>
  <dc:creator>Юлия</dc:creator>
  <dc:description/>
  <cp:keywords/>
  <dc:language>en-US</dc:language>
  <cp:lastModifiedBy>Менеджер</cp:lastModifiedBy>
  <cp:lastPrinted>2009-08-13T15:36:00Z</cp:lastPrinted>
  <dcterms:modified xsi:type="dcterms:W3CDTF">2009-12-07T13:10:00Z</dcterms:modified>
  <cp:revision>2</cp:revision>
  <dc:subject/>
  <dc:title>                                                                                             Утверждаю:</dc:title>
</cp:coreProperties>
</file>