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3020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highlight w:val="yellow"/>
        </w:rPr>
        <w:t>«Санаторий имени Станко»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color w:val="0000FF"/>
          <w:highlight w:val="yellow"/>
        </w:rPr>
        <w:t>Краткосрочная десятидневная лечебная 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72"/>
          <w:szCs w:val="72"/>
          <w:highlight w:val="yellow"/>
        </w:rPr>
        <w:t>«ЗДОРОВЬЕ ЖЕНЩИН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имактерический период наступает в возрасте 40-45 лет и совпадает с наиболее активной профессиональной и социальной деятельностью женщины. Головные боли, раздражительность, нестабильность артериального давления наряду  с расстройствами репродуктивной функции – проявление климактерического синдрома, осложняющее обычное течение этого периода. На фоне изменений в органах и системах могут возникать хронические заболевания, в первую очередь – сердечно-сосудистые. Лечение климактерического синдрома должно быть комплексным с привлечением, наряду с традиционными, физиотерапевтических методик. Наша краткосрочная программа «Здоровье женщины» разработана для лечения психоэмоциональной формы климактерического синдрома. В привычной климатической зоне, в  комфортабельных условиях под наблюдением гинеколога Вы пройдёте физио- и бальнеолечение, посетите фитобар, аутогенные тренировки, сеансы классического массажа. Консультации терапевта и психотерапевта позволят скорректировать проявления климактерического синдрома.    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u w:val="single"/>
        </w:rPr>
        <w:t>Руководитель программы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 врач – гинеколог  высшей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   10 дней;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u w:val="single"/>
        </w:rPr>
        <w:t>Показания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 психоэмоциональная форма  климактерического синдрома.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u w:val="single"/>
        </w:rPr>
        <w:t>Объем первичного обследования</w:t>
      </w:r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(по месту жительства с оформлением санаторно-курортной карты), при отсутствии платное обследование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u w:val="single"/>
        </w:rPr>
        <w:t>Обязательный</w:t>
      </w:r>
      <w:r>
        <w:rPr>
          <w:sz w:val="20"/>
          <w:szCs w:val="20"/>
        </w:rPr>
        <w:t>: общий анализ крови; общий анализ мочи; ЭКГ; консультация гинеколога (для женщин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Желательный</w:t>
      </w:r>
      <w:r>
        <w:rPr>
          <w:sz w:val="20"/>
          <w:szCs w:val="20"/>
        </w:rPr>
        <w:t xml:space="preserve">: УЗИ малого таза; мазок на флору. 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отивопоказания</w:t>
      </w:r>
      <w:r>
        <w:rPr>
          <w:sz w:val="20"/>
          <w:szCs w:val="20"/>
        </w:rPr>
        <w:t>: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)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а включает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26"/>
        <w:gridCol w:w="1525"/>
      </w:tblGrid>
      <w:tr>
        <w:trPr>
          <w:trHeight w:val="456" w:hRule="atLeast"/>
        </w:trPr>
        <w:tc>
          <w:tcPr>
            <w:tcW w:w="9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 и д   л е ч е н и я</w:t>
            </w:r>
          </w:p>
        </w:tc>
        <w:tc>
          <w:tcPr>
            <w:tcW w:w="15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 гинеколога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сихотерапевта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 малого таза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етотерапия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турботрон 10 мин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евые аппликации в виде «трусов»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е ванны (йодо-бромные или жемчужные)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ый душ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классический проблемной зоны (1 ед.)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генная тренировка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удотерапия (12 пиявок)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9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й коктейль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По данной программе при отсутствии противопоказаний за дополнительную плату по назначению врача </w:t>
      </w:r>
      <w:r>
        <w:rPr>
          <w:b/>
          <w:color w:val="008000"/>
          <w:sz w:val="20"/>
          <w:szCs w:val="20"/>
          <w:u w:val="single"/>
        </w:rPr>
        <w:t>рекомендуется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внутривенное введение озонированного физиологического раствора, фитотерап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ротивопоказаний лечащий врач может заменить процедуры (в пределах стоимости услуг по данной программе). Во время Вашего пребывания в санатории также возможны лечение сопутствующих заболеваний,  дополнительные методы обследования, процедуры по рекомендации врача за дополнительную плату.</w:t>
      </w:r>
    </w:p>
    <w:p>
      <w:pPr>
        <w:pStyle w:val="Normal"/>
        <w:jc w:val="center"/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FF"/>
          <w:sz w:val="40"/>
          <w:szCs w:val="40"/>
        </w:rPr>
        <w:t>Здоровье, красота, успех – наша репутация!</w:t>
      </w:r>
    </w:p>
    <w:p>
      <w:pPr>
        <w:pStyle w:val="Normal"/>
        <w:jc w:val="center"/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FF"/>
          <w:sz w:val="40"/>
          <w:szCs w:val="40"/>
        </w:rPr>
        <w:t>Отдыхайте у нас!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00Z</dcterms:created>
  <dc:creator>Marketing1</dc:creator>
  <dc:description/>
  <cp:keywords/>
  <dc:language>en-US</dc:language>
  <cp:lastModifiedBy>Лена</cp:lastModifiedBy>
  <cp:lastPrinted>2008-08-25T11:31:00Z</cp:lastPrinted>
  <dcterms:modified xsi:type="dcterms:W3CDTF">2009-12-07T13:43:00Z</dcterms:modified>
  <cp:revision>3</cp:revision>
  <dc:subject/>
  <dc:title>                                       «Санаторий им</dc:title>
</cp:coreProperties>
</file>